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pravidla minigolf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 hrací plochu je zakázáno stoupat!!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ři ztrátě míčku či zlomení hole je požadována náhrada v ceně: míček 50,- Kč, hůl 600,- Kč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ráhy lze hrát v libovolném pořadí se zápisem do správného pořadí    na seznam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Cílem hry je dosažení jamky co nejmenším počtem úderů. Pokud se nepodaří zahrát dráhu na 6 úderů, zapisuje se na této dráze výsledek 7 . Vítězí hráč s nejmenším součtem úderů za celý okru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 každé dráze je první úder ze základní pozice. Pokud míč po tomto úderu nepřekoná překážku (červenou čáru), musí se hrát další úder opět ze základní pozic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 překonání překážky (červené čáry), se hraje další úder z toho místa, kde se míček zastavil. když se míč zastaví u okraje dráhy (mantinelu), nebo v jeho blízkosti, m§že se přeložit na černou předkládací čáru umístěnou asi 20 cm od okraje dráh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kud míč překoná překážku (červenou čáru) a opět se před ní vrátí, dává se na nejbližší černou předkládací čáru od překážky (červené čáry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 drahách, kde není červená čára ani černé čáry se hraje každý úder   ze základní pozic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kud míč vyskočí z dráhy před překážkou (červenou čárou), hraje se ze základní pozice. Pokud vyskočí za překážkou (červenou čárou), hraje se z černé předkládací čáry v místě opuštění dráhy. Za výskok míče z dráhy není trestný bo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Při rovnosti celkového počtu bodů u 2 a více hráčů rozhoduje počet bodů získaných na dráze č. 3 až do rozhodnutí.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V Havlovicích dne 24. června 2006                          TJ Sokol Havlovic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42:00Z</dcterms:created>
  <dc:creator>Jaroslav Balcar</dc:creator>
  <dc:description/>
  <dc:language>en-US</dc:language>
  <cp:lastModifiedBy>Jaroslav Balcar</cp:lastModifiedBy>
  <dcterms:modified xsi:type="dcterms:W3CDTF">2006-06-20T20:42:00Z</dcterms:modified>
  <cp:revision>1</cp:revision>
  <dc:subject/>
  <dc:title>Základní pravidla minigolfu</dc:title>
</cp:coreProperties>
</file>