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ážení sportovní přátel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Havlovický svaz malé kopané zve Vaše družstvo na halový turna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Ú P S K Ý      P O H Á R 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15. 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konání: tělocvična ZŠ Bří Čapků v Úpici</w:t>
      </w:r>
    </w:p>
    <w:p>
      <w:pPr>
        <w:pStyle w:val="Normal"/>
        <w:rPr>
          <w:sz w:val="24"/>
        </w:rPr>
      </w:pPr>
      <w:r>
        <w:rPr>
          <w:sz w:val="24"/>
        </w:rPr>
        <w:t xml:space="preserve">Termín: 26 a 27. ledna  20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hráčů: 4 + 1 (na soupisce maximálně 15 hráč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řídání: hokejovým způsobem v přerušené hře se svolením rozhodčí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ací doba: 1 x 15 minut  /  10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 Vaší hrací doby bude určen losováním s přihlédnutím na počet přihlášených mužst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mužstev ve skupině: 5 / 4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ovné: Kč 700,- zaslat složenkou typu C na níže uvedenou adresu, ve vlastním zájmu 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ejdříve, nejpozději do 20.1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troj: stejná tri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hodná sálová obu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hráči hrají na vlastní nebezpečí, za ztrátu věcí v hale pořadatel neručí!</w:t>
      </w:r>
    </w:p>
    <w:p>
      <w:pPr>
        <w:pStyle w:val="Normal"/>
        <w:rPr>
          <w:sz w:val="24"/>
        </w:rPr>
      </w:pPr>
      <w:r>
        <w:rPr>
          <w:sz w:val="24"/>
        </w:rPr>
        <w:t>Přísný zákaz kouření v šatná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urnaj se hraje dle pravidel malé kopané (výjimky budou upřesněny na nástup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ítězové kvalifikačních skupin postoupí do finálového 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áte-li zájem o účast na našem turnaji, zašlete co nejdříve název mužstva, adresu kapitána, kontaktní telefon na níže uvedenou adresu. Soupisku obdržíte a vyplníte při prezen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budete mít zájem o ubytování, je potřeba se předem domluvit na telefonu:</w:t>
      </w:r>
    </w:p>
    <w:p>
      <w:pPr>
        <w:pStyle w:val="Normal"/>
        <w:rPr>
          <w:sz w:val="24"/>
        </w:rPr>
      </w:pPr>
      <w:r>
        <w:rPr>
          <w:sz w:val="24"/>
        </w:rPr>
        <w:t>499 882 329 nebo 604 863 6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Vaši účast se těší za organizátory Úpského pohá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Tohola - Sport Havlovice</w:t>
      </w:r>
    </w:p>
    <w:p>
      <w:pPr>
        <w:pStyle w:val="Normal"/>
        <w:rPr/>
      </w:pPr>
      <w:r>
        <w:rPr/>
        <w:t xml:space="preserve">     </w:t>
      </w:r>
      <w:hyperlink r:id="rId2">
        <w:r>
          <w:rPr>
            <w:rStyle w:val="InternetLink"/>
          </w:rPr>
          <w:t>tohola.sport@seznam.cz</w:t>
        </w:r>
      </w:hyperlink>
    </w:p>
    <w:p>
      <w:pPr>
        <w:pStyle w:val="Normal"/>
        <w:rPr/>
      </w:pPr>
      <w:r>
        <w:rPr/>
        <w:t xml:space="preserve">     </w:t>
      </w:r>
      <w:r>
        <w:rPr/>
        <w:t>www.havlovickáliga.webnode.cz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dresa:  Tohola Miloslav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42 38 Havlovice 202</w:t>
      </w:r>
    </w:p>
    <w:p>
      <w:pPr>
        <w:pStyle w:val="Heading1"/>
        <w:rPr/>
      </w:pPr>
      <w:r>
        <w:rPr/>
        <w:t>Telefon: 737/141 504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ola.spor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1:43:00Z</dcterms:created>
  <dc:creator>TJ SOKOL HAVLOVICE</dc:creator>
  <dc:description/>
  <cp:keywords/>
  <dc:language>en-US</dc:language>
  <cp:lastModifiedBy>Petr</cp:lastModifiedBy>
  <cp:lastPrinted>2001-09-09T14:39:00Z</cp:lastPrinted>
  <dcterms:modified xsi:type="dcterms:W3CDTF">2012-12-11T21:47:00Z</dcterms:modified>
  <cp:revision>2</cp:revision>
  <dc:subject/>
  <dc:title>Vážení sportovní přátelé!</dc:title>
</cp:coreProperties>
</file>