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ový street v Havlovicích slaví desátou sezónu</w:t>
      </w:r>
    </w:p>
    <w:p>
      <w:pPr>
        <w:pStyle w:val="Normal"/>
        <w:rPr/>
      </w:pPr>
      <w:r>
        <w:rPr/>
        <w:t xml:space="preserve">Havlovice - Devátý ročník Májový streetballového turnaje se bude konat v sobotu 16. 5. ve 12 hodin. Kategorie žactvo a dospělí se utkají o medaile a jiné hodnotné ceny. Přihlásit se je možné u pořadatelů do 14. 5. Kontakt: 777 851 871, balcar@zsul.cz. Těšíme se na Vás. </w:t>
      </w:r>
    </w:p>
    <w:p>
      <w:pPr>
        <w:pStyle w:val="Normal"/>
        <w:rPr/>
      </w:pPr>
      <w:r>
        <w:rPr/>
        <w:t>Místní oddíl bude letos na podzim slavit již desátou sezónu své existence. Právě v září 2000 se sešli prvně vyznavači této hry na hřišti Všesportovního areálu TJ Sokol a zahájili svoji činnost. V příloze je plakátek a prav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a přáním pěkné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Friebelová a Jan Balcar, pořad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2:00Z</dcterms:created>
  <dc:creator>vzor</dc:creator>
  <dc:description/>
  <cp:keywords/>
  <dc:language>en-US</dc:language>
  <cp:lastModifiedBy>zalis</cp:lastModifiedBy>
  <dcterms:modified xsi:type="dcterms:W3CDTF">2009-09-21T08:32:00Z</dcterms:modified>
  <cp:revision>2</cp:revision>
  <dc:subject/>
  <dc:title>Májový street v Havlovicích slaví desátou sezónu</dc:title>
</cp:coreProperties>
</file>