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6. ročník SUPERHAPOSTAR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obhájili   DĚDCI z NÁCHODA</w:t>
      </w:r>
    </w:p>
    <w:p>
      <w:pPr>
        <w:pStyle w:val="Normal"/>
        <w:rPr/>
      </w:pPr>
      <w:r>
        <w:rPr>
          <w:sz w:val="28"/>
          <w:szCs w:val="28"/>
        </w:rPr>
        <w:t xml:space="preserve">Za účasti havlovického vodníka byl v sobotu 2.9. ve Všesportovním areálu v Havlovicích </w:t>
      </w:r>
      <w:r>
        <w:rPr>
          <w:bCs/>
          <w:sz w:val="28"/>
          <w:szCs w:val="28"/>
        </w:rPr>
        <w:t>r</w:t>
      </w:r>
      <w:r>
        <w:rPr>
          <w:sz w:val="28"/>
          <w:szCs w:val="28"/>
        </w:rPr>
        <w:t xml:space="preserve">ozlosován další ročník populárního turnaje pro hráče nad 50 let. Prezentovalo se 9 mužstev, která utvořila dvě skupiny, v nichž se hrálo systémem každý s každým. Po odehrání základních skupin se hrála semifinálová utkání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Pražská Trutnov</w:t>
        <w:tab/>
        <w:t xml:space="preserve"> – </w:t>
        <w:tab/>
        <w:t xml:space="preserve">    Union Beroun</w:t>
        <w:tab/>
        <w:t xml:space="preserve">     2 : 0</w:t>
      </w:r>
    </w:p>
    <w:p>
      <w:pPr>
        <w:pStyle w:val="TextBody"/>
        <w:rPr/>
      </w:pPr>
      <w:r>
        <w:rPr>
          <w:sz w:val="32"/>
          <w:szCs w:val="32"/>
        </w:rPr>
        <w:tab/>
        <w:t xml:space="preserve">                Branky: Holubec P. 2  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Rozhodčí: Kosak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ZaP Nové Město   – </w:t>
        <w:tab/>
        <w:t xml:space="preserve">     Dědci Náchod            0 : 1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B: Uko</w:t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R: Bohm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Zápas o 3. místo ZaP Nové Město       _           Union Beroun      3 : 0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B: Maruščák, Jiřík, 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uchatsch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R: Boh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inále                 Dědci Náchod</w:t>
        <w:tab/>
        <w:t xml:space="preserve">        –            Pražská Trutnov    0 : 0</w:t>
        <w:tab/>
      </w:r>
    </w:p>
    <w:p>
      <w:pPr>
        <w:pStyle w:val="TextBody"/>
        <w:rPr/>
      </w:pPr>
      <w:r>
        <w:rPr>
          <w:sz w:val="32"/>
          <w:szCs w:val="32"/>
        </w:rPr>
        <w:tab/>
        <w:t xml:space="preserve">                  B: Horák, Fiala                                            PK:    2 : 0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R: Bohm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estava vítězů: Klíma, Vejprava J, Vejprava M, Horák, Uko,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Bubeníček, Novotný, Fiala, Macháček, Pfohl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ědci Náchod tak při své druhé účasti na SUPERHAPOSTAR dokázali        </w:t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pět zvítězit 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kové pořadí: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 Dědci Náchod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  Pražská Trutnov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. ZaP Nové Město n Metují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 Union Beroun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 HAFA Havlovice 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. Sedláci Chlumec nad Cidlinou</w:t>
      </w:r>
    </w:p>
    <w:p>
      <w:pPr>
        <w:pStyle w:val="Heading5"/>
        <w:spacing w:before="340" w:after="0"/>
        <w:rPr/>
      </w:pPr>
      <w:r>
        <w:rPr>
          <w:b w:val="false"/>
          <w:bCs w:val="false"/>
          <w:sz w:val="32"/>
          <w:szCs w:val="32"/>
        </w:rPr>
        <w:t>7. Klasici Jihlava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8. Old Boys Jihlava</w:t>
      </w:r>
    </w:p>
    <w:p>
      <w:pPr>
        <w:pStyle w:val="TextBody"/>
        <w:spacing w:before="340" w:after="0"/>
        <w:rPr>
          <w:sz w:val="32"/>
          <w:szCs w:val="32"/>
        </w:rPr>
      </w:pPr>
      <w:r>
        <w:rPr>
          <w:sz w:val="32"/>
          <w:szCs w:val="32"/>
        </w:rPr>
        <w:t>9. SG Teplice n Metují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ejlepší brankař: Borůvka Miroslav, Pražská Trutnov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ejlepší hráč:      Smrčka Jaroslav, Union Beroun</w:t>
      </w:r>
    </w:p>
    <w:p>
      <w:pPr>
        <w:pStyle w:val="Heading5"/>
        <w:spacing w:before="34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ejlepší střelci:    Holubec Petr, Pražská Trutnov - 5 branek</w:t>
      </w:r>
    </w:p>
    <w:p>
      <w:pPr>
        <w:pStyle w:val="TextBody"/>
        <w:spacing w:before="340" w:after="0"/>
        <w:rPr>
          <w:sz w:val="32"/>
          <w:szCs w:val="32"/>
        </w:rPr>
      </w:pPr>
      <w:r>
        <w:rPr>
          <w:sz w:val="32"/>
          <w:szCs w:val="32"/>
        </w:rPr>
        <w:t>Nejstarší hráč:      Plašil Miroslav, HAFA Havl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éměř stovka hráčů „vyběhla“ na havlovický pažit, aby bojovala o vítězství na tomto mimořádném turnaji. Rychlost už sice není taková jako za mlada, ale přehled </w:t>
        <w:br/>
        <w:t xml:space="preserve">a fotbalové parády tito hráči stále ovládají. Tento turnaj je navíc setkáním kamarádů </w:t>
        <w:br/>
        <w:t>i letitých soupeřů, kteří si to ve svém bohatém fotbalovém životě rozdávali  v různých soutěžích. Při tomto turnaji se také vzpomíná na kamarády, kteří se na tento turnaj mohou dívat už jen z nebeského okna. V letošním roce jsme zavzpomínali na Jirku Pitaše, který stál u zrodu tohoto výjimečného turn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zase za rok v Havlovicích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íce na www.</w:t>
      </w:r>
      <w:hyperlink r:id="rId2">
        <w:r>
          <w:rPr>
            <w:rStyle w:val="InternetLink"/>
          </w:rPr>
          <w:t>/havlovickypohar.webnode.cz/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otogalerie Aleny Toholové na </w:t>
      </w:r>
      <w:hyperlink r:id="rId3">
        <w:r>
          <w:rPr>
            <w:rStyle w:val="InternetLink"/>
            <w:sz w:val="32"/>
            <w:szCs w:val="32"/>
            <w:lang w:val="cs-CZ" w:eastAsia="hi-IN" w:bidi="hi-IN"/>
          </w:rPr>
          <w:t>http://catoma.rajce.idnes.cz/SUPERHAPOSTAR_zari_2017/</w:t>
        </w:r>
      </w:hyperlink>
      <w:r>
        <w:rPr>
          <w:sz w:val="32"/>
          <w:szCs w:val="32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vlovickypohar.webnode.cz/" TargetMode="External"/><Relationship Id="rId3" Type="http://schemas.openxmlformats.org/officeDocument/2006/relationships/hyperlink" Target="http://catoma.rajce.idnes.cz/SUPERHAPOSTAR_zari_20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5:00Z</dcterms:created>
  <dc:creator/>
  <dc:description/>
  <cp:keywords/>
  <dc:language>en-US</dc:language>
  <cp:lastModifiedBy>Záliš Petr</cp:lastModifiedBy>
  <dcterms:modified xsi:type="dcterms:W3CDTF">2017-09-03T18:49:00Z</dcterms:modified>
  <cp:revision>2</cp:revision>
  <dc:subject/>
  <dc:title/>
</cp:coreProperties>
</file>