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rPr>
          <w:rFonts w:ascii="Times New Roman" w:hAnsi="Times New Roman" w:cs="Times New Roman"/>
          <w:b/>
          <w:b/>
          <w:bCs/>
          <w:i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Cs/>
          <w:sz w:val="56"/>
          <w:szCs w:val="56"/>
          <w:u w:val="single"/>
        </w:rPr>
        <w:t>NOHEJBALOVÝ  TURNAJ  TROJI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!!!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NEREGISTROVANÝCH   </w:t>
      </w:r>
      <w:r>
        <w:rPr>
          <w:rFonts w:cs="Times New Roman" w:ascii="Times New Roman" w:hAnsi="Times New Roman"/>
          <w:b/>
          <w:bCs/>
          <w:sz w:val="36"/>
          <w:szCs w:val="36"/>
        </w:rPr>
        <w:t>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 xml:space="preserve">O </w:t>
      </w:r>
      <w:r>
        <w:rPr>
          <w:rFonts w:cs="Times New Roman" w:ascii="Times New Roman" w:hAnsi="Times New Roman"/>
          <w:b/>
          <w:bCs/>
          <w:i/>
          <w:sz w:val="48"/>
          <w:szCs w:val="48"/>
          <w:u w:val="single"/>
        </w:rPr>
        <w:t>"</w:t>
      </w:r>
      <w:r>
        <w:rPr>
          <w:rFonts w:cs="Times New Roman" w:ascii="Times New Roman" w:hAnsi="Times New Roman"/>
          <w:b/>
          <w:bCs/>
          <w:i/>
          <w:iCs/>
          <w:sz w:val="48"/>
          <w:szCs w:val="48"/>
          <w:u w:val="single"/>
        </w:rPr>
        <w:t>DUŠIČKY</w:t>
      </w:r>
      <w:r>
        <w:rPr>
          <w:rFonts w:cs="Times New Roman" w:ascii="Times New Roman" w:hAnsi="Times New Roman"/>
          <w:b/>
          <w:bCs/>
          <w:i/>
          <w:sz w:val="48"/>
          <w:szCs w:val="48"/>
          <w:u w:val="single"/>
        </w:rPr>
        <w:t>"</w:t>
      </w:r>
      <w:r>
        <w:rPr>
          <w:rFonts w:cs="Times New Roman" w:ascii="Times New Roman" w:hAnsi="Times New Roman"/>
          <w:b/>
          <w:bCs/>
          <w:i/>
          <w:sz w:val="40"/>
          <w:szCs w:val="40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OD  HAVLOVICKÉHO   VODNÍ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3.ročník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color w:val="0000FF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Pořadatel: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parta přátel amatérského nohejbalu z Havlovi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Místo konání: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sportovní areál  TJ Sokol Havlovice  ”Za Školou”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Datum konání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obota   2.6.2007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Presentace:                     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7,30 - 7,45 hod.    Zahájení turnaje v 8,00 hod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Hrací  povrch: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umělý trávník   2 kurt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Z pravidel: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hraje se na 3 dopady do hřiště,  podání tečující síť se neopakuje.  Losování do skupin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bude provedeno po prezentaci  podle počtu účastníků. Hraje se na vlastní nebezpečí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Startovné: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300,- Kč za mužstvo, startovné obsahuje i menší občerstve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Přihlášky: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nejpozději do 20.5.2007 na adresu 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tanislav Čáp,  Havlovice nad Úpou č. p.  60   PSČ 542 38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nebo elektronicky na adrese :             dpitas@seznam.c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Občerstvení: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ajištěno v prostoru sportovního areálu</w:t>
      </w:r>
    </w:p>
    <w:p>
      <w:pPr>
        <w:pStyle w:val="Heading2"/>
        <w:keepNext w:val="true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Heading2"/>
        <w:keepNext w:val="true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Maximální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počet účastníků: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20 družste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Ceny: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putovní pohár pro vítěze turnaj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rvní tři mužstva obdrží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"DUŠIČKU"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D HAVLOVICKÉHO VODNÍKA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prvních 8 mužstev obdrží věcné cen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Kontaktní osoby: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Stanislav Čáp    tel.  604 702 018    e-mail   Stanislavcap@seznam.c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Roman Čáp       tel.  777 240 067    e-mail   roman.bocian@seznam.c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Jiří Pitaš            tel.  603 751 357    e-mail   dpitas@seznam.cz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Přijeďte si zahrát do Havlovic,  strávíte zde velice příjemný víkend.  Vezměte sebo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 rodinné příslušníky a využijte dalších nabídek sportovního areálu. Minigolf, dětské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hřiště, plážový volejbal, stolní tenis, odrazovou tenisovou stěnu, kuželky,  stolní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fotbal a dvě travnatá hřiště. Občerstvení je po celý den v areálu zajištěno.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ww.havlovice.c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shledanou v Havlovicích se těší pořadatelé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8:39:00Z</dcterms:created>
  <dc:creator>Pitašovi</dc:creator>
  <dc:description/>
  <cp:keywords/>
  <dc:language>en-US</dc:language>
  <cp:lastModifiedBy>PZ</cp:lastModifiedBy>
  <dcterms:modified xsi:type="dcterms:W3CDTF">2007-04-27T18:39:00Z</dcterms:modified>
  <cp:revision>2</cp:revision>
  <dc:subject/>
  <dc:title>Pozvání na</dc:title>
</cp:coreProperties>
</file>