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thick"/>
        </w:rPr>
        <w:t xml:space="preserve">HODNOTÍCÍ  ZPRÁVA   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ty amatérských nohejbalistů z Havlov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rok   2007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Činnost „Party amatérských nohejbalistů“ v Havlovicích kontinuálně navázala na akce z roku 2006. Na začátek roku jsme si naplánovali nohejbalové turnaje v hale, kam bylo možné zvát maximálně 10 družstev na jednotlivé turnaje. Zájem o zimní hraní nohejbalu byl velký. Za spolupráce s Obecním úřadem jsme uspořádali ve dvou volných termínech v Kulturním domě velice povedené halové turnaje. V únoru to byl </w:t>
      </w:r>
      <w:r>
        <w:rPr>
          <w:b/>
        </w:rPr>
        <w:t>„Valentinský nohejbalový turnaj“</w:t>
      </w:r>
      <w:r>
        <w:rPr/>
        <w:t>, který byl pořádán i ve spoluprácí s pohostinstvím Amerika, kde ve stejném termínu probíhaly „Zvěřinové hody“. Většina účastníků turnaje využila možnosti posezení v havlovickém restauračním zařízení a pochutnali si na specialitách, které připravovali Honza a Petr Čepelkovi. Tento turnaj byl zajímavý pro všechny účastníky i tím, že na jeho závěr navštívila Kulturní dům čerstvá držitelka zlaté medaile z mistrovství světa v nohejbale trojic Jana Möglichová a Jirka Dvořáček, kteří nejen že sehráli s prvními třemi družstvy exhibičně jeden set, ale Jana předala všem zúčastněným družstvům ceny a diplomy za umístění. Večer s mistryní světa poseděli pořadatelé s manželkami v Americe na „Zvěřinových hodech“.</w:t>
      </w:r>
    </w:p>
    <w:p>
      <w:pPr>
        <w:pStyle w:val="Normal"/>
        <w:rPr>
          <w:rFonts w:cs="Arial"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2449195" cy="183007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Na „Valentinský turnaj“ navazoval v březnu </w:t>
      </w:r>
      <w:r>
        <w:rPr>
          <w:b/>
        </w:rPr>
        <w:t>„Josefovský nohejbalový turnaj“</w:t>
      </w:r>
      <w:r>
        <w:rPr/>
        <w:t>, opět v havlovickém kulturním domě. O účast projevilo zájem více nežli 15 týmů, ale z kapacitních a časových důvodů jsme mohli uspokojit zase jen 10 družstev. Na tento turnaj jsme obdrželi od majitele tiskárny v Červeném Kostelci pro vítěze trička s nápisem „</w:t>
      </w:r>
      <w:r>
        <w:rPr>
          <w:rFonts w:cs="Arial"/>
          <w:iCs/>
        </w:rPr>
        <w:t xml:space="preserve">MISTR Josefovského nohejbalového turnaje v Havlovicích dne 24.3.2007“. Na tento turnaj jsme poprvé použili i naše nová počítadla, na která nám samolepící čísla darovala rovněž tiskárna Červený Kostelec. Při tomto turnaji jsme začali používat i diplomy, které jsme si vytvořili sami, použili jsme vlastní výtvarné řešení a sami je i vytiskli. Kromě našeho hlavního turnaje na začátku června jsme vlastní diplomy použili v roce 2007 na všech našich turnajích. </w:t>
      </w:r>
    </w:p>
    <w:p>
      <w:pPr>
        <w:pStyle w:val="Normal"/>
        <w:rPr/>
      </w:pPr>
      <w:r>
        <w:rPr>
          <w:rFonts w:cs="Times New Roman"/>
          <w:iCs/>
        </w:rPr>
        <w:t xml:space="preserve">   </w:t>
      </w:r>
      <w:r>
        <w:rPr>
          <w:rFonts w:cs="Arial"/>
          <w:iCs/>
        </w:rPr>
        <w:t xml:space="preserve">Na začátku roku jsme navštívili se dvěma družstvy i největší halový turnaj na trutnovském okrese. Byl to </w:t>
      </w:r>
      <w:r>
        <w:rPr>
          <w:rFonts w:cs="Arial"/>
          <w:b/>
          <w:iCs/>
        </w:rPr>
        <w:t>AMOS CUP 2007</w:t>
      </w:r>
      <w:r>
        <w:rPr>
          <w:rFonts w:cs="Arial"/>
          <w:iCs/>
        </w:rPr>
        <w:t>, který pořádá bývalý ligový hráč nohejbalu Roman Pytela. Konal se v prvním týdnu roku 2007 a to ve dvou tělocvičnách ZŠ V Domcích v Trutnově. Zde jsme si zahráli v opravdu regulérních prostorách krásných tělocvičen. Potkali jsme se zde i s velmi dobrými mužstvy, od kterých jsme měli možnost okoukat hodně nových věcí.</w:t>
      </w:r>
    </w:p>
    <w:p>
      <w:pPr>
        <w:pStyle w:val="Normal"/>
        <w:rPr>
          <w:rFonts w:cs="Arial"/>
          <w:iCs/>
        </w:rPr>
      </w:pPr>
      <w:r>
        <w:rPr>
          <w:rFonts w:cs="Times New Roman"/>
          <w:iCs/>
        </w:rPr>
        <w:t xml:space="preserve">   </w:t>
      </w:r>
      <w:r>
        <w:rPr>
          <w:rFonts w:cs="Arial"/>
          <w:iCs/>
        </w:rPr>
        <w:t>Na novou venkovní nohejbalovou sezonu se všichni havlovičtí nohejbalisté připravovali poctivě celou zimu v tělocvičně u Čápů. Od května se začalo trénovat na kurtech s umělým povrchem ve všesportovním areálu „Za školou“. Přípravy se účastnili následující hráči: Jarda Dufek, Roman Čáp, Standa Čáp, Petr Hejna, Jirka Pitaš, Mirek Semerák, Sláva Stach, Jarda Žlůva, Pepa Paulus, Honza Kleistner a pokud nebyl ve světě na montáži, chodil trénovat i Jarda Semerád. V lednu roku 2007 s námi začal trénovat i Petr Misik, který se přistěhoval z Červeného Kostelce. V zimním období s námi začal na některé tréninky docházet i malý Romča Čáp. Ti, kteří přišli na všechny tréninky, absolvovali za rok 52 tréninkových jednotek, protože jsme nevynechali s trénováním ani jeden týden v roce.</w:t>
      </w:r>
    </w:p>
    <w:p>
      <w:pPr>
        <w:pStyle w:val="Normal"/>
        <w:rPr/>
      </w:pPr>
      <w:r>
        <w:rPr>
          <w:rFonts w:cs="Times New Roman"/>
          <w:iCs/>
        </w:rPr>
        <w:t xml:space="preserve">   </w:t>
      </w:r>
      <w:r>
        <w:rPr>
          <w:rFonts w:cs="Arial"/>
          <w:iCs/>
        </w:rPr>
        <w:t>Prvními turnaji venku byly hned dva v jednom termínu. Jednalo se o turnaj hráčů nad 45 let, který se hrál v </w:t>
      </w:r>
      <w:r>
        <w:rPr>
          <w:rFonts w:cs="Arial"/>
          <w:b/>
          <w:iCs/>
        </w:rPr>
        <w:t>Opočně</w:t>
      </w:r>
      <w:r>
        <w:rPr>
          <w:rFonts w:cs="Arial"/>
          <w:iCs/>
        </w:rPr>
        <w:t xml:space="preserve"> na kurtech místního koupaliště. Druhý turnaj se hrál v Choustníkově Hradišti, kde jsme také svoji účast potvrdili. Opočenský turnaj byl organizován v krásném prostředí koupaliště Broumák, které nám poskytlo prožít celou sobotu v prostředí, které by si zasloužili i obyvatelé našeho regionu. Na turnaj do </w:t>
      </w:r>
      <w:r>
        <w:rPr>
          <w:rFonts w:cs="Arial"/>
          <w:b/>
          <w:iCs/>
        </w:rPr>
        <w:t xml:space="preserve">Choustníkova Hradiště </w:t>
      </w:r>
      <w:r>
        <w:rPr>
          <w:rFonts w:cs="Arial"/>
          <w:iCs/>
        </w:rPr>
        <w:t>nás pozvali kamarádi, se kterými se setkáváme pomalu na každém turnaji a oni sami strašně rádi jezdí zase do Havlovic.</w:t>
      </w:r>
    </w:p>
    <w:p>
      <w:pPr>
        <w:pStyle w:val="Normal"/>
        <w:rPr>
          <w:rFonts w:cs="Arial"/>
          <w:iCs/>
        </w:rPr>
      </w:pPr>
      <w:r>
        <w:rPr>
          <w:rFonts w:cs="Times New Roman"/>
          <w:iCs/>
        </w:rPr>
        <w:t xml:space="preserve">   </w:t>
      </w:r>
      <w:r>
        <w:rPr/>
        <w:t xml:space="preserve">V sobotu 2.června se sjelo do Havlovic, na naši největší akci, devatenáct nohejbalových družstev na 3.ročník nohejbalového turnaje </w:t>
      </w:r>
      <w:r>
        <w:rPr>
          <w:b/>
        </w:rPr>
        <w:t>„O DUŠIČKU OD HAVLOVICKÉHO VODNÍKA“.</w:t>
      </w:r>
      <w:r>
        <w:rPr/>
        <w:t xml:space="preserve"> Z celodenních bojů vzešel celkový vítěz, kterým se stali hráči Bílé Třemešné. Ve finále se stejně jako loni utkali s družstvem Šimáků z České Skalice, které porazili 2:1, když poslední a rozhodující bod padl za stavu 9:9 pokaženým servisem Šimáků. Na třetím místě se umístili hráči Nového Plesu u Jaroměře. Čtvrtí skončili hráči z Úpice pod názvem Římani. Na Vodníky z Havlovic letos zbylo šesté místo a Hastrmani obsadili místo dvanácté. Dva havlovičtí hráči hráli za družstvo KOVO-DŘEVO z Hradce Králové, které skončilo čtrnácté. Z největší dálky přijelo do Havlovic mužstvo pod názvem Čufty z Prahy. Hráči KOVO-DŘEVO zase přivezli nejvzdálenější fanynku, která byla až z Chile. Havlovický turnaj navštívila i mistryně světa v nohejbale trojic žen z loňského roku, Jana Möglichová.</w:t>
      </w:r>
    </w:p>
    <w:p>
      <w:pPr>
        <w:pStyle w:val="Normal"/>
        <w:rPr/>
      </w:pPr>
      <w:r>
        <w:rPr/>
        <w:t xml:space="preserve">   </w:t>
      </w:r>
      <w:r>
        <w:rPr/>
        <w:t>Konečné pořadí turnaje bylo následující: 1.Bílá Třemešná, 2.Šimáci, 3.Nový Ples, 4.Římani, 5.Veteráni, 6.Vodníci, 7.NO Jizbice, 8.Kamenec, 9.Hradiště, 10.Inkognito, 11.STS Chvojkovice Brod, 12.Hastrmani, 13.Tropical, 14.Kovo-Dřevo, 15.BEER Team, 16.Čufty, 17.Kopačky, 18.Hurikáni, 19. Muži zlých žen.</w:t>
      </w:r>
    </w:p>
    <w:p>
      <w:pPr>
        <w:pStyle w:val="Normal"/>
        <w:rPr/>
      </w:pPr>
      <w:r>
        <w:rPr/>
        <w:t xml:space="preserve">   </w:t>
      </w:r>
      <w:r>
        <w:rPr/>
        <w:t xml:space="preserve">Celý turnaj proběhl ve velmi přátelském prostředí všesportovního areálu v Havlovicích s kompletním zabezpečením občerstvení zajištěného manželkami a přáteli havlovických nohejbalistů. </w:t>
      </w:r>
    </w:p>
    <w:p>
      <w:pPr>
        <w:pStyle w:val="Normal"/>
        <w:rPr/>
      </w:pPr>
      <w:r>
        <w:rPr/>
        <w:t xml:space="preserve">   </w:t>
      </w:r>
      <w:r>
        <w:rPr/>
        <w:t>Hned následující den se celá parta amatérských nohejbalistů z Havlovic podílela, stejně jako v loňském roce, na pořádání Dětského dne. Zajistili, po dohodě s Obecním úřadem, občerstvení pro všechny děti i dospělé, kteří do všesportovního areálu přišli Dětský den oslavit. Jako v předcházejících letech byl výtěžek z prodeje věnován dětem mateřských škol z Havlovic, Libňatova a Suchovršic – občanskému sdružení SULIHARA.. Dětem byly zakoupeny bezpečnostní reflexní vesty, které mohou děti používat při svých vycházkách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25425</wp:posOffset>
            </wp:positionV>
            <wp:extent cx="2743200" cy="20574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Dalším venkovním turnajem organizovaným havlovickými nohejbalisty byl 2. ročník „</w:t>
      </w:r>
      <w:r>
        <w:rPr>
          <w:b/>
        </w:rPr>
        <w:t>BOHUSLAVICKEJ  NOHAKOP“</w:t>
      </w:r>
      <w:r>
        <w:rPr/>
        <w:t>. Stejně jako v roce 2006 byl tento turnaj uspořádán na nohejbalovém kurtu v Bohuslavicích nad Úpou ve spolupráci s místním majitelem restauračního zařízení panem Oldou Křížkem. Kurt nám byl pronajat,za to, že jsme byli ochotni tuto akci v Bohuslavicích uspořádat, zdarma. Občerstvení nám zajistilo místní pohostinství. I zde se všem účastníkům moc líbilo, stejně tak jako na našem velkém turnaji v Havlovicí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Ostatní turnaje, kterých se havlovičtí nohejbalisté zúčastnili na venkovních kurtech, byly už jen na cizích hřištích. Hráli jsme o </w:t>
      </w:r>
      <w:r>
        <w:rPr>
          <w:b/>
        </w:rPr>
        <w:t>„Putovní pohár starosty obce Bačetín“</w:t>
      </w:r>
      <w:r>
        <w:rPr/>
        <w:t>, vesničce pod Orlickými horami. Zde nás znali již z předcházejících dvou ročníků a při rozhovorech se starostou obce jsme mnohokrát narazili na to jaký jsme vzbudili zájem o Havlovice. Když jsme tam byli poprvé, nikdo nevěděl, kde Havlovice jsou. Starostovi jsme vyprávěli o sportovních aktivitách v Havlovicích i o budování sportovišť. Ten jako fanda cyklistiky nelenil a do Havlovic několikrát zajel. A letos to byl právě starosta Bačetína, který nám jako první gratuloval k získání titulu „Obec roku hradeckého kraje“ pro Havlovice. Ale už tehdy nám říkal, že bychom si zasloužili vyhrát v rámci celé republiky. Ihned po skončení turnaje nás starosta Bačetína pozval na turnaj v roce 2008, kdy bude jejich obec pořádat velké oslavy kulatého výročí Bačetína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Bohuslavice</w:t>
      </w:r>
      <w:r>
        <w:rPr/>
        <w:t xml:space="preserve"> byly pro nás v roce 2007 místem turnajového klání </w:t>
      </w:r>
      <w:r>
        <w:rPr>
          <w:b/>
        </w:rPr>
        <w:t>ještě 2x</w:t>
      </w:r>
      <w:r>
        <w:rPr/>
        <w:t>. Na jaře a na podzim zde pořádají své turnaje i místní nadšenci nohejbalu. Vždy si z Havlovic přijelo zahrát družstvo Vodníků.</w:t>
      </w:r>
    </w:p>
    <w:p>
      <w:pPr>
        <w:pStyle w:val="Normal"/>
        <w:rPr/>
      </w:pPr>
      <w:r>
        <w:rPr/>
        <w:t xml:space="preserve">   </w:t>
      </w:r>
      <w:r>
        <w:rPr/>
        <w:t xml:space="preserve">V červnu je pořádán nohejbalový turnaj v Markoušovicích pod názvem </w:t>
      </w:r>
      <w:r>
        <w:rPr>
          <w:b/>
        </w:rPr>
        <w:t>„NOHEJBALFEST“</w:t>
      </w:r>
      <w:r>
        <w:rPr/>
        <w:t>. Organizuje ho parta kamarádů, kteří spolu chodili na gymnázium před dvaceti lety, která si říká „Tchunderboys“. Je to klasický nohejbalový turnaj, tak jak se pamatujeme na začátky HAPO u nás v Havlovicích. Vždy si připomeneme, tu krásnou uvolněnost, srdečnost a amatérizmus začátků fotbalových turnajů v Havlovicích, které postupem času přerostly v úplně něco jiného. HAPO se hodně odklonil od původního posláni fotbalového soupeření obyčejných kluků z okolních vesnic. Markoušovice byly letos jediným turnajem, kde jsme vyhráli a přivezli jsme si putovní pohár.</w:t>
      </w:r>
    </w:p>
    <w:p>
      <w:pPr>
        <w:pStyle w:val="Normal"/>
        <w:rPr/>
      </w:pPr>
      <w:r>
        <w:rPr/>
        <w:t xml:space="preserve">   </w:t>
      </w:r>
      <w:r>
        <w:rPr/>
        <w:t xml:space="preserve">Jako nový turnaj, kde jsme ještě nikdy nehráli byl turnaj ve </w:t>
      </w:r>
      <w:r>
        <w:rPr>
          <w:b/>
        </w:rPr>
        <w:t xml:space="preserve">Vlčkovicích </w:t>
      </w:r>
      <w:r>
        <w:rPr/>
        <w:t>u Dvora Králové nad Labem. Dva asfaltové kurty přivítaly 16 družstev, z toho bylo pět právě z této malé vesnice a zajímavostí bylo to, že se s týmy dospělých utkala i 2 družstva mladíků z Vlčkovic ve věku od devíti do třinácti let. Zde mají o budoucnost nohejbalu i nadále postaráno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014220</wp:posOffset>
            </wp:positionV>
            <wp:extent cx="2289810" cy="171958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 xml:space="preserve">Už v březnu nás v Havlovicích navštívil náš dobrý přítel a kamarád z Těšan Jarin Čech. Protože dobře ví, že hrajeme v Havlovicích nohejbal a dokonce na našich dresech nosíme reklamu jeho firmy „Autodoprava Čech“, požádal nás o naši účast na nohejbalovém turnaji trojic na Moravě. Jednalo se o turnaj jeho zákazníka, který pořádá pravidelně nohejbalový turnaj poslední sobotu v srpnu. </w:t>
      </w: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875030</wp:posOffset>
            </wp:positionV>
            <wp:extent cx="2628900" cy="197167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ístem konání turnaje byly Popovice, asi 10 km jižně pod Brnem. Jeho žádosti jsme vyhověli a do Popovic jsme postavili tým Vodníků, i Hastrmanů, ale pro tento turnaj jsme hráli pod hlavičkou Autodoprava Čech a druhý tým měl název Ringotour Těšany. Protože se jednalo o poměrně vzdálené místo turnaje, rozhodli jsme se, že se do Popovic vydáme i s  manželkami a spojíme nohejbalový turnaj s návštěvou našich přátel v Těšanech. Cestovali jsme do Brna vlakem a veškeré další přejezdy nám zajišťovala Autodoprava Čech. Raritou tohoto zájezdu bylo i to, že celou dobu včetně cesty vlakem a zápasů na turnaji byl Jarda Dufek ustrojen do „vodnického oblečku“. </w:t>
      </w:r>
      <w:r>
        <w:rPr>
          <w:b/>
        </w:rPr>
        <w:t xml:space="preserve">„OPEN CUP 2007“ </w:t>
      </w:r>
      <w:r>
        <w:rPr/>
        <w:t>což byl název popovického turnaje se hrál na dvou kurtech a to jednom antukovém a druhý kurt měl stejný umělý povrch jako mají naše kurty v Havlovicích. Na tomto turnaji jsme si zahráli s úplně neznámými družstvy z okolí Brna a poznali jsme zde mnoho nových kamarádů. Zápasy našich týmů přitahovaly místní diváky nejen našimi dobrými výkony, ale i hraním našeho Jardy Dufka přestrojeného za VODNÍKA ve všech zápasech a nemalou zásluhu na naší atraktivitě přispěly i naše roztleskávačky. Byly jimi nejen naše manželky ale i kamarádky z Těšan, které zajistily i potřebné třepetalky od těšanských mažoretek. Naše 4. a 5. místo bylo pro Vodníky a Hastrmany velkým úspěchem. Večer jsme strávili při vínečku ve sklípku a nedělní dopoledne s masážemi a koupelemi v lázeňském zařízení Společenského domu v Šitbořicích.</w:t>
      </w:r>
    </w:p>
    <w:p>
      <w:pPr>
        <w:pStyle w:val="Normal"/>
        <w:rPr/>
      </w:pPr>
      <w:r>
        <w:rPr/>
        <w:t xml:space="preserve">   </w:t>
      </w:r>
      <w:r>
        <w:rPr/>
        <w:t xml:space="preserve">Dalším turnajem byla naše účast </w:t>
      </w:r>
      <w:r>
        <w:rPr>
          <w:b/>
        </w:rPr>
        <w:t>v Suchovršicích</w:t>
      </w:r>
      <w:r>
        <w:rPr/>
        <w:t xml:space="preserve">. Pořadatelem byla parta mladých mužů kolem Vládi Lorence . Byl to jejich první turnaj, který pořádali a chtějí tak založit novou tradici v Suchovršicích. Je to parta, která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26695</wp:posOffset>
            </wp:positionV>
            <wp:extent cx="2409825" cy="1800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čala i s hraním nohejbalu v roce 2007 a jejich první zkušenosti na turnaji byly získávány právě v Havlovicích, kam si přijeli zahrát na „Valentinský turnaj“ kde si však nakonec nezahráli, protože turnaj byl plně obsazen a nikdo z přihlášených se na poslední chvíli neodhlásil, na což oni spoléhali.</w:t>
      </w:r>
    </w:p>
    <w:p>
      <w:pPr>
        <w:pStyle w:val="Normal"/>
        <w:rPr/>
      </w:pPr>
      <w:r>
        <w:rPr/>
        <w:t xml:space="preserve">   </w:t>
      </w:r>
      <w:r>
        <w:rPr/>
        <w:t xml:space="preserve">V letní sezoně jsme se jako hráči nohejbalu a členové Sokola Havlovice zúčastnili „Havlovické olympiády“ pod názvem </w:t>
      </w:r>
      <w:r>
        <w:rPr>
          <w:b/>
        </w:rPr>
        <w:t xml:space="preserve">LEVÝ - PRAVÝ  BŘEH. </w:t>
      </w:r>
      <w:r>
        <w:rPr/>
        <w:t>Soutěžili jsme nejen v nohejbale, ale i dalších disciplínách.</w:t>
      </w:r>
    </w:p>
    <w:p>
      <w:pPr>
        <w:pStyle w:val="Normal"/>
        <w:rPr/>
      </w:pPr>
      <w:r>
        <w:rPr/>
        <w:t xml:space="preserve">   </w:t>
      </w:r>
      <w:r>
        <w:rPr/>
        <w:t xml:space="preserve">V prosinci jsme se znova vrátili do Kulturního domu. Jako Vodníci a Hastrmani jsme na začátku měsíce zorganizovali turnaj u příležitosti </w:t>
      </w:r>
      <w:r>
        <w:rPr>
          <w:b/>
        </w:rPr>
        <w:t>„Zvěřinových hodů“</w:t>
      </w:r>
      <w:r>
        <w:rPr/>
        <w:t xml:space="preserve"> v Americe. Zopakovali jsme tak společně s Honzou a Petrem Čepelkovými úspěšný nohejbalový turnaj ze začátku roku.</w:t>
      </w:r>
    </w:p>
    <w:p>
      <w:pPr>
        <w:pStyle w:val="Normal"/>
        <w:rPr/>
      </w:pPr>
      <w:r>
        <w:rPr/>
        <w:t xml:space="preserve">   </w:t>
      </w:r>
      <w:r>
        <w:rPr/>
        <w:t xml:space="preserve">Halové turnaje jinde nežli v Havlovicích jsou výjimkou a to z důvodu zajištění krytého kurtu za rozumnou cenu. Kromě Amos Cupu je to pouze nohejbalový tým Rotující Palička z Vítězné, který je schopen zorganizovat turnaj v místní tělocvičně, která má odpovídající rozměry. Hraje se zde o </w:t>
      </w:r>
      <w:r>
        <w:rPr>
          <w:b/>
        </w:rPr>
        <w:t xml:space="preserve">„O pohár obce Vítězná“ </w:t>
      </w:r>
      <w:r>
        <w:rPr/>
        <w:t>a i sám starosta Vítězné se tohoto turnaje zúčastňuje jako aktivní hráč. Jedná se o turnaj na zakončení nohejbalové sezony.</w:t>
      </w:r>
    </w:p>
    <w:p>
      <w:pPr>
        <w:pStyle w:val="Normal"/>
        <w:rPr/>
      </w:pPr>
      <w:r>
        <w:rPr>
          <w:b/>
        </w:rPr>
        <w:t xml:space="preserve">   „</w:t>
      </w:r>
      <w:r>
        <w:rPr>
          <w:b/>
        </w:rPr>
        <w:t>Vánočním turnajem“</w:t>
      </w:r>
      <w:r>
        <w:rPr/>
        <w:t xml:space="preserve"> 27. prosince 2007 jsme se s celoroční nohejbalovou sezonou rozloučili i my v havlovickém Kulturním domě. Z blízkého okolí přijelo sedm družstev. Za Havlovice nastoupila 3 družstva. Vodníci, Hastrmani a Bociani. Družstvo Bocianů bylo sestaveno rodinou Čápovou a hráli za ně s tátou Standou i jeho synové Roman a Radim a nejmladším členem jejich týmu byl Standův vnuk Romča.</w:t>
      </w:r>
    </w:p>
    <w:p>
      <w:pPr>
        <w:pStyle w:val="Normal"/>
        <w:rPr/>
      </w:pPr>
      <w:r>
        <w:rPr/>
        <w:t xml:space="preserve">   </w:t>
      </w:r>
      <w:r>
        <w:rPr/>
        <w:t xml:space="preserve">V roce 2007 se naši nohejbalisté zúčastnili celkem 16 turnajů. Z tohoto počtu jsme jich sami uspořádali 6. Dva na venkovních hřištích a čtyři v havlovickém Kulturním domě. Nepodařilo se nám ale obsadit ještě další turnaje na které jsme byli zváni. Jednalo se o turnaje v Kuksu, Bílé Třemešné, Batňovicích, Rudníku, Mladých Bukách, Vysokově, Jizbici a Červeném Kostelci. Většinou se jednalo o termíny, které se kryly s datem těch turnajů, které jsme obsadili. Na turnajích, kterých se naši nohejbalisté zúčastňovali jsme obsazovali převážně stupínky od třetího do sedmého místa. </w:t>
      </w:r>
    </w:p>
    <w:p>
      <w:pPr>
        <w:pStyle w:val="Normal"/>
        <w:rPr/>
      </w:pPr>
      <w:r>
        <w:rPr/>
        <w:t xml:space="preserve">   </w:t>
      </w:r>
      <w:r>
        <w:rPr/>
        <w:t>Celá parta nohejbalistů se podílela společně s manželkami i na pořádání HAPO, HAPOSTAR a SUPERHAPOSTAR. Nohejbalisté spolu s manželkami navštívili i vinobraní v Trutnově, kam je pozval jejich kamarád Jirka Šťovíček, rodák z Havlovic a navštívili hasičský ples v Havlovicích. Závěr roku strávili společně na silvestrovské zábavě, která se konala v Kulturním domě.</w:t>
      </w:r>
    </w:p>
    <w:p>
      <w:pPr>
        <w:pStyle w:val="Normal"/>
        <w:rPr/>
      </w:pPr>
      <w:r>
        <w:rPr/>
        <w:t xml:space="preserve">   </w:t>
      </w:r>
      <w:r>
        <w:rPr/>
        <w:t>O všech akcích, turnajích i zajímavostech „Party amatérských nohejbalistů“ z Havlovic jsme pravidelně a aktuálně informovali návštěvníky webových stránek Havlovic, kde naše příspěvky obratem a spolehlivě zveřejňoval Petr Záliš, kterému i touto cestou děkujeme. Příspěvky o výsledcích si také mohli pravidelně přečíst i ti, kteří navštěvují stránky  Sdružení obcí Jestřebích hor. Na obou webových stránkách jsme publikovali i fotografie ze všech turnajů i dalších akcí. O větších turnajích byly zveřejněny příspěvky i v Krkonošském deníku a raritou byl článek ve Zpravodaji moravské obce Šitbořice, kde se kromě článku o havlovickém Vodníkovi objevila i jeho fotografie u místního léčivého pramene ŠTENGAR.</w:t>
      </w:r>
    </w:p>
    <w:p>
      <w:pPr>
        <w:pStyle w:val="Normal"/>
        <w:rPr/>
      </w:pPr>
      <w:r>
        <w:rPr/>
        <w:t xml:space="preserve">   </w:t>
      </w:r>
      <w:r>
        <w:rPr/>
        <w:t xml:space="preserve">Financování veškerých turnajů a všech dalších akcí bylo bez přispění z rozpočtu TJ Sokol Havlovice. Hráči si přispívali na potřebné výdaje z vlastních zdrojů. Poplatky za kurty na tréninky v letní sezoně si hráči rovněž platili sami. Bez finančních úlev za pronájem jsme měli i náš hlavní nohejbalový turnaj v červnu a plné finanční zatížení za pronájem kurtů  a prodejních míst bylo TJ Sokol Havlovice uhrazeno ze startovného a výtěžku z prodeje, stejně jako věcné odměny pro prvních osm družstev v hlavním turnaji. Při zimních turnajích v Kulturním domě máme podstatně větší pochopení ze strany Obecního úřadu a starosty ing. Pavla Dvořáčka, kterému touto cestou děkujeme. </w:t>
      </w:r>
    </w:p>
    <w:p>
      <w:pPr>
        <w:pStyle w:val="Normal"/>
        <w:rPr/>
      </w:pPr>
      <w:r>
        <w:rPr/>
        <w:t xml:space="preserve">   </w:t>
      </w:r>
      <w:r>
        <w:rPr/>
        <w:t>Sezonu roku 2007 můžeme hodnotit jako velmi úspěšnou a již se těšíme na další turnaje, které začínáme připravovat, a na které budeme i pozváni. Přejeme sobě i všem ostatním hodně zdraví do roku 2008 a hodně radosti z pohybu nejen při nohejbalu, ale i při provozování dalších sportů.</w:t>
      </w:r>
    </w:p>
    <w:p>
      <w:pPr>
        <w:pStyle w:val="Normal"/>
        <w:rPr>
          <w:rFonts w:cs="Arial"/>
          <w:iCs/>
        </w:rPr>
      </w:pPr>
      <w:r>
        <w:rPr/>
        <w:t xml:space="preserve">  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        </w:t>
      </w:r>
      <w:r>
        <w:rPr>
          <w:rFonts w:cs="Arial"/>
          <w:iCs/>
        </w:rPr>
        <w:t>Hodnotící zprávu zpracoval Jirka Pitaš 10. ledn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2:19:00Z</dcterms:created>
  <dc:creator>FD</dc:creator>
  <dc:description/>
  <cp:keywords/>
  <dc:language>en-US</dc:language>
  <cp:lastModifiedBy>PZ</cp:lastModifiedBy>
  <dcterms:modified xsi:type="dcterms:W3CDTF">2008-01-19T22:19:00Z</dcterms:modified>
  <cp:revision>2</cp:revision>
  <dc:subject/>
  <dc:title>HODNOTÍCÍ  ZPRÁVA   </dc:title>
</cp:coreProperties>
</file>