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/>
        <w:t>Dne 16. 5. 2009 se v Havlovicích konal 9. ročník Májového streetballového turnaje.  Z důvodu nepříznivého počasí, byl pořadateli přesunut do prostor tělocvičny ZŠ Úpice – Lány. Sjeli se účastníci z blízkého okolí a jako tradičně pražský tým XStream Converse.</w: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Sešlo se celkem devět družstev, která se utkala ve dvou základních skupinách. První dva z každé skupiny se střetli v semifinálových bojích o postup do finále. V letošním roce se do finále přes družstvo BC LOKO probojoval Trojan team a přes dívčí tým Tsunami postoupil loňský vítěz Xstream Converse. Pražští hráči obhájili prvenství výhrou 16:7. Na závěr je ještě důležité zmínit držitele individuálních ocenění. Nejlepší trojkařkou se stala Michaela Ivanova (Tsunami) a s průměrem         6,5 bodů na zápas byl nejlepším střelcem vyhlášen Martin Kulhánek (BK LOKO). </w:t>
      </w:r>
    </w:p>
    <w:p>
      <w:pPr>
        <w:pStyle w:val="Normal"/>
        <w:spacing w:lineRule="auto" w:line="276" w:before="0" w:after="200"/>
        <w:ind w:firstLine="708"/>
        <w:rPr/>
      </w:pPr>
      <w:r>
        <w:rPr/>
        <w:t>Všem hráčům děkujeme za účast a předvedené výkony a těšíme se za rok na jubilejní            10. ročník.</w:t>
      </w:r>
    </w:p>
    <w:p>
      <w:pPr>
        <w:pStyle w:val="Normal"/>
        <w:spacing w:lineRule="auto" w:line="276" w:before="0" w:after="200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>Monika Friebelová a Martin Kejzlar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80"/>
        <w:gridCol w:w="1060"/>
        <w:gridCol w:w="1080"/>
        <w:gridCol w:w="1220"/>
        <w:gridCol w:w="980"/>
        <w:gridCol w:w="960"/>
        <w:gridCol w:w="1180"/>
        <w:gridCol w:w="1120"/>
      </w:tblGrid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kupina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FS team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sunam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upouni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C LOKO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JoToP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Skóre 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od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MFS t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: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: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: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1: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sun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: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3: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: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: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2: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upou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: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: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: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: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1: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C LO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: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: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: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3: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4: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JoTo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: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: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: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: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1: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tbl>
      <w:tblPr>
        <w:tblW w:w="8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080"/>
        <w:gridCol w:w="1060"/>
        <w:gridCol w:w="1080"/>
        <w:gridCol w:w="1285"/>
        <w:gridCol w:w="895"/>
        <w:gridCol w:w="960"/>
        <w:gridCol w:w="1180"/>
      </w:tblGrid>
      <w:tr>
        <w:trPr>
          <w:trHeight w:val="33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kupina 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Strea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And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Nadšenc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rojan team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Skóre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Bod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Str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: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: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: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4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And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: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: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: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0: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Nadšen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7: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: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0: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7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rojan te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6: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1: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xxxxxx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35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mifinále:                          Trojan team         -         BC LOKO                      11:7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emifinále                           XStream                -         Tsunami                      15:1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   7. místo                         Nadšenci               -         JoToPa                         12:6</w:t>
      </w:r>
    </w:p>
    <w:p>
      <w:pPr>
        <w:pStyle w:val="Normal"/>
        <w:spacing w:before="280" w:after="280"/>
        <w:rPr/>
      </w:pPr>
      <w:r>
        <w:rPr/>
        <w:t>O   5. Místo                         Tupouni                -          And 1                           12:11</w:t>
      </w:r>
    </w:p>
    <w:p>
      <w:pPr>
        <w:pStyle w:val="Normal"/>
        <w:spacing w:before="280" w:after="280"/>
        <w:rPr/>
      </w:pPr>
      <w:r>
        <w:rPr/>
        <w:t>O    3. místo                        Tsunami                -          BK LOKO                     11: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Finále (o   1. místo)            XStream               -          Trojan team               16:7</w:t>
      </w:r>
    </w:p>
    <w:p>
      <w:pPr>
        <w:pStyle w:val="Normal"/>
        <w:spacing w:before="280" w:after="280"/>
        <w:rPr/>
      </w:pPr>
      <w:r>
        <w:rPr/>
        <w:t> </w:t>
      </w:r>
      <w:r>
        <w:rPr/>
        <w:t>Celkové umístění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XStream ( Nguyen, Koprnický, Gočová, Dědek, Hrst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ojan team (Tietz, Sarpong, Pavlišt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sunami (Ivanova, Benediktová, Váchová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C LOKO (Kulhánek M., Štelzer, Patá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upouni (Balcar, Kalousek, Bašová, Tejchma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d 1(Klouček, Seidel, Peterka, Matejí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dšenci (Dvořáková, Jarchovská, Jarchovský, Zemáne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oToPa (Červeňák, Pařil, Jiříček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FS team (Vataha, Liška, Salwender, Tamchyna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spacing w:before="280" w:after="280"/>
        <w:rPr/>
      </w:pPr>
      <w:r>
        <w:rPr/>
        <w:t>Nejlepší střelec:                     Kulhánek Martin (6,5 bod/zápas)</w:t>
      </w:r>
    </w:p>
    <w:p>
      <w:pPr>
        <w:pStyle w:val="Normal"/>
        <w:spacing w:before="280" w:after="280"/>
        <w:rPr/>
      </w:pPr>
      <w:r>
        <w:rPr/>
        <w:t>Nejlepší trojkař(ka):              Ivanova Michaela</w:t>
      </w:r>
    </w:p>
    <w:p>
      <w:pPr>
        <w:pStyle w:val="Normal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m</dc:creator>
  <dc:description/>
  <cp:keywords/>
  <dc:language>en-US</dc:language>
  <cp:lastModifiedBy>zalis</cp:lastModifiedBy>
  <dcterms:modified xsi:type="dcterms:W3CDTF">2009-09-21T08:29:00Z</dcterms:modified>
  <cp:revision>2</cp:revision>
  <dc:subject/>
  <dc:title>Dne 16</dc:title>
</cp:coreProperties>
</file>