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Žacléř vítězem HAPOSTAR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Patriot žacléřského fotbalu Boďa Mědílek přivedl do Havlovic na 15.ročník HAPOSTAR 2008 opět neporazitelné mužstvo hráčů nad 40 let a odvezl si, společně s celým mužstvem, krásný putovní pohár, stejně tak jako v minulém roce. K putovnímu poháru přibyl i pohár za vítězství, pěkné věcné ceny a k oslavě vítězství i láhev šampaňského, kterým byl ceněný pohár naplněn.</w:t>
      </w:r>
    </w:p>
    <w:p>
      <w:pPr>
        <w:pStyle w:val="Normal"/>
        <w:rPr/>
      </w:pPr>
      <w:r>
        <w:rPr/>
        <w:t xml:space="preserve">   </w:t>
      </w:r>
      <w:r>
        <w:rPr/>
        <w:t>Celá sobota 9. srpna patřila v Havlovicích, na hlavní hrací ploše ve všesportovním areálu, malé kopané – HAPOSTAR 2008. Sjelo se sem 9 mužstev s hráči nad 40 let, kteří se v předcházejících ročnících HAPO snažili vybojovat i tuto cennou trofej. V sobotu se zde představilo mnoho hráčů, kteří na HAPO zvítězili a nenapodobitelný velký pohár i několikrát získali. Byli to především hráči Academixu Hradec Králové a ZaP Nové Město nad Metují.</w:t>
      </w:r>
    </w:p>
    <w:p>
      <w:pPr>
        <w:pStyle w:val="Normal"/>
        <w:rPr/>
      </w:pPr>
      <w:r>
        <w:rPr/>
        <w:t xml:space="preserve">   </w:t>
      </w:r>
      <w:r>
        <w:rPr/>
        <w:t>Letošní HAPOSTAR přinesl velice napínavé a zajímavé zápasy ve dvou skupinách. Do posledního vstřeleného gólu nebylo rozhodnuto ve skupině „B“, kdo obsadí druhé místo a zahraje si tak zápas o třetí místo. Nejvíce to zajímalo Kopáče z Červeného Kostelce, které nakonec poslala branka vstřelená v poslední minutě domů.</w:t>
      </w:r>
    </w:p>
    <w:p>
      <w:pPr>
        <w:pStyle w:val="Normal"/>
        <w:rPr/>
      </w:pPr>
      <w:r>
        <w:rPr/>
        <w:t xml:space="preserve">   </w:t>
      </w:r>
      <w:r>
        <w:rPr/>
        <w:t>V konečném pořadí si, po finálovém vítězství 1:0 nad ZaP Nové Město nad Metují, zaslouženě vybojovali první místo hráči SONIA Žacléř. Druhé místo patřilo hráčům ZaP, třetí skončili hráči Pražské Trutnov, kteří porazili v boji o třetí místo SHARP Pardubice.Další pořadí: 5. HAFA Havlovice, 6. Kopáči Červený Kostelec, 7. RH Hradec Králové, 8. SK Černošice u Prahy a 9. místo patřilo Academixu Hradec Králové.</w:t>
      </w:r>
    </w:p>
    <w:p>
      <w:pPr>
        <w:pStyle w:val="Normal"/>
        <w:rPr/>
      </w:pPr>
      <w:r>
        <w:rPr/>
        <w:t xml:space="preserve">   </w:t>
      </w:r>
      <w:r>
        <w:rPr/>
        <w:t xml:space="preserve">Na turnaji byli jako vždy vyhodnoceni i čtyři hráči s NEJ na začátku. NEJlepším hráčem celého turnaje byl vyhlášen Aleš Teichman z Pražské Trutnov, NEJlepším brankářem Pavel Reng ze Sharpu Pardubice, NEJlepším střelcem Petr Novotný ze Sonii Žacléř a NEJstarším hráčem , který odehrál celý letošní ročník HAPOSTAR, byl Boďa Mědílek, rovněž ze Sonii Žacléř. Celý turnaj proběhl jako předcházejících 14 ročníků v pohodové, kamarádské a přátelské atmosféře bez nějakých nepříjemných zranění  a záludných faulů. </w:t>
      </w:r>
    </w:p>
    <w:p>
      <w:pPr>
        <w:pStyle w:val="Normal"/>
        <w:rPr/>
      </w:pPr>
      <w:r>
        <w:rPr/>
        <w:t xml:space="preserve">   </w:t>
      </w:r>
      <w:r>
        <w:rPr/>
        <w:t>Všichni přítomní hráči vzpomenuli minutou ticha i na tragicky zesnulého fotbalistu, kamaráda a mnohonásobného účastníka HAPO, HAPOSTAR i SUPERHAPOSTAR - Vráťu Lokvence – Šoulu, hrajícího především v dresu Kanárků Bohuslavice nad Metují a Sonii Žacléř, kde vždy předváděl inteligentní fotbal na vysoké technické úrovni bez jakýchkoliv zákeřných zákroků. Pro nás všechny to byl „PAN FOTBALISTA“. Čest jeho památ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6:00Z</dcterms:created>
  <dc:creator>FD</dc:creator>
  <dc:description/>
  <cp:keywords/>
  <dc:language>en-US</dc:language>
  <cp:lastModifiedBy>zalis</cp:lastModifiedBy>
  <dcterms:modified xsi:type="dcterms:W3CDTF">2008-08-11T08:06:00Z</dcterms:modified>
  <cp:revision>2</cp:revision>
  <dc:subject/>
  <dc:title>SONIA Žacléř vítězem HAPOSTAR 2008</dc:title>
</cp:coreProperties>
</file>